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325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5531-63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10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Север Смак» Мехтиева Юсифа Рамиз оглы,</w:t>
      </w:r>
      <w:r>
        <w:rPr>
          <w:bCs/>
          <w:sz w:val="25"/>
          <w:szCs w:val="25"/>
        </w:rPr>
        <w:t xml:space="preserve">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место рождения: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ехтиев Ю.Р. являясь генеральным директором ООО «Север Смак», расположенного по адресу: 628600, Россия, ХМАО-Югра, г. Нижневартовск, пос. Солнечный д. 27, 1, что подтверждается выпиской из ЕГРЮЛ, не предоставил декларацию (расчет): расчет по страховым взносам за 9 месяцев 2023 года (срок предоставления не позднее 25.10.2023), в результате чего им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ехтиев Ю.Р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Мехтиева Ю.Р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Мехтиева Ю.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5500723300001 об административном правонарушении от 03.06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Север Смак» от 03.06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ехтиев Ю.Р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Север Смак» Мехтиева Юсифа Рамиз оглы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